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č. 2 - Technická specifika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3–180 ks Pasivní antidekubitní matrace kompatibilní s lůžky výrobce LINET spol. s.r.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sivní antidekubitní matrac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trace musí být registrovaným zdravotnickým prostředke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trace vhodná pro pacienty s vysokým rizikem dekubitu – riziková skupina IV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ádro matrace kombinované z PUR pěny a viskoelastické paměťové pěny pro vynikající rozložení tlaku a dlouhou životnost matrace, nosná část jádra z PUR pěny o hustotě min. 50kg/m3 a odporem proti stlačení cca 3,6kPa (+/- 10%), na povrchu jádra vrstva min. 5cm viskoelastické paměťové pěny o hustotě min. 85kg/m3 a odporem proti stlačení cca 3kPa (+/- 10%), vyztužené boky jádra z PUR pěny o hustotě min. 40kg/m3 a odporem proti stlačení cca 4kPa (+/- 10%)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ádro matrace s prořezy a spoje jednotlivých vrstev bez lepení pro dobrou ventilaci a dokonalé přizpůsobení jádra při polohování lůžk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ny pěny se sníženou hořlavostí (minimálně CRIB 5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evněné okraje tužší pěnou - studenou PUR pěnou o vyšší tuhosti (hustota minimálně 45kg/m3, odpor proti stlačení v rozmezí 6-7kPa/m2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snost matrace minimálně 165 kg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391" w:hRule="atLeast"/>
        </w:trPr>
        <w:tc>
          <w:tcPr>
            <w:tcW w:w="10206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varově a funkčně plně kompatibilní s lůžkem (v souladu s návodem lůžka), výška min. 14cm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nadno snímatelný PES/PUR potah minimálně do tvaru „L“ o gramáži min. 230g/m2, velmi odolný zip s ochrannou chlopní proti znečištění, paropropustný, voděodolný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je potahu zabraňující průsaku nečistot do jádra - kontinuálně svařované či lepen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teriál potahu bakteriostatický, dezinfikovatelný běžnými prostředky, nehořlavý, pružný v obou směrech, pratelný do 75°C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teriál potahu se sníženou hořlavostí (minimálně CRIB 5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potahu transportní madla pro jednoduchou manipulac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trace musí být tvarově přizpůsobená a kompatibilní s lůžky (v souladu s návodem lůžka) od výrobce LINET spol. s.r.o. (typ: Eleganza XC, Eleganza Smart, Movita, Terno Plus, Novos, Terra, Calma, Eleganza 1, Latera, Latera Acute, Praktika 1 a Praktika 2, Eleganza 3XC, Multicare a Multicare LE, Decima, Monoscan a Harmonie) tak,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by nebyla omezena plná funkčnost lůžka minimálně polohování, pohyb postranic a manipulace s čely lůžka – při používání postranic nesmí být omezena funkčnost při sklápění a zvednutí postranic, při manipulaci s čely lůžka nesmí matrace nikterak zavádět ani zasahovat do dráhy vyjmutí a nasazování čel lůžka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by bylo zamezeno vzniku dekubitů ve zvláště namáhavých místech jako je ložná plocha mezi stehny a spodními zády, kde dochází k „lámání“ lůžka – v těchto místech nesmí docházet k nahromadění matrace natolik, že by mohlo dojít ke vzniku dekubitů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by nebyla omezená funkčnost vážení pacienta v případě lůžek s integrovanou váhou – musí být zachován přesný tvar a rozměr ložné plochy, matrace musí přesně dosedat na ložnou plochu, aby nedocházelo k odchylce ve vážení vůči originální matraci od výrobce lůžka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by nebyla překročena minimální vzdálenost ložné plochy nemocničního lůžka od horního okraje postranic, která je daná normou ČSN EN 60601-2-52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by nebylo omezeno použití příslušenství k lůžku (hrazda, infuzní stojan) umístitelné do otvorů pro to určené v rozích lůžka – nesmí docházet k deformaci matraci v případě použití příslušenstv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255" w:hRule="exact"/>
        </w:trPr>
        <w:tc>
          <w:tcPr>
            <w:tcW w:w="10206" w:type="dxa"/>
            <w:tcBorders/>
            <w:shd w:color="auto" w:fill="auto" w:val="clear"/>
          </w:tcPr>
          <w:p>
            <w:pPr>
              <w:pStyle w:val="ListParagraph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lang w:eastAsia="cs-CZ"/>
        </w:rPr>
      </w:pPr>
      <w:r>
        <w:rPr>
          <w:rFonts w:eastAsia="Times New Roman" w:cs="Calibri" w:cstheme="minorHAnsi" w:ascii="Calibri" w:hAnsi="Calibri"/>
          <w:sz w:val="22"/>
          <w:lang w:eastAsia="cs-CZ"/>
        </w:rPr>
      </w:r>
    </w:p>
    <w:p>
      <w:pPr>
        <w:pStyle w:val="NoSpacing"/>
        <w:ind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cs-CZ"/>
        </w:rPr>
        <w:t>Účastník prohlašuje, že jím nabízené plnění splňuje všechny požadavky uvedené v této Příloze č. 1 - Technická specifikace.</w:t>
      </w:r>
    </w:p>
    <w:p>
      <w:pPr>
        <w:pStyle w:val="NoSpacing"/>
        <w:ind w:hanging="0"/>
        <w:jc w:val="both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jc w:val="both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  <w:t xml:space="preserve"> </w:t>
      </w:r>
    </w:p>
    <w:p>
      <w:pPr>
        <w:pStyle w:val="NoSpacing"/>
        <w:ind w:hanging="0"/>
        <w:jc w:val="both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jc w:val="both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jc w:val="both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  <w:t>Za společnost</w:t>
      </w:r>
    </w:p>
    <w:p>
      <w:pPr>
        <w:pStyle w:val="NoSpacing"/>
        <w:ind w:hanging="0"/>
        <w:jc w:val="both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jc w:val="both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………………………</w:t>
      </w: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……………………</w:t>
      </w: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(vyplní dodavatel)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E8DDD8-238B-43B5-B81E-D72FAF6DF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2</Pages>
  <Words>501</Words>
  <Characters>2959</Characters>
  <CharactersWithSpaces>3454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7:00Z</dcterms:created>
  <dc:creator>Ondová Monika</dc:creator>
  <dc:description/>
  <dc:language>en-US</dc:language>
  <cp:lastModifiedBy>Hrstková Iva</cp:lastModifiedBy>
  <cp:lastPrinted>2024-03-04T11:19:00Z</cp:lastPrinted>
  <dcterms:modified xsi:type="dcterms:W3CDTF">2024-10-16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