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loha č. 2 - Technická specifikac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Část 2</w:t>
      </w:r>
      <w:del w:id="0" w:author="Hrstková Iva" w:date="2024-10-16T12:03:00Z">
        <w:r>
          <w:rPr>
            <w:b/>
            <w:sz w:val="32"/>
            <w:szCs w:val="32"/>
          </w:rPr>
          <w:delText xml:space="preserve"> </w:delText>
        </w:r>
      </w:del>
      <w:r>
        <w:rPr>
          <w:b/>
          <w:sz w:val="32"/>
          <w:szCs w:val="32"/>
        </w:rPr>
        <w:t>–30 ks Matrace aktivní antidekubitní kompatibilní s lůžky výrobce LINET spol. s.r.o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Zdravotnická matrace aktivní pro JIP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rFonts w:eastAsia="Calibri" w:eastAsiaTheme="minorHAnsi"/>
          <w:b/>
          <w:b/>
          <w:u w:val="single"/>
          <w:lang w:eastAsia="en-US"/>
        </w:rPr>
      </w:pPr>
      <w:r>
        <w:rPr>
          <w:rFonts w:eastAsia="Calibri" w:eastAsiaTheme="minorHAnsi"/>
          <w:b/>
          <w:u w:val="single"/>
          <w:lang w:eastAsia="en-US"/>
        </w:rPr>
        <w:t>30 ks Zdravotnická matrace aktivní pro JIP lůžk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ktivní antidekubitní matrace včetně kompresoru určené pro vysoké riziko vzniku dekubitů a podporu léčby již vzniklých dekubitů III. až IV. stupně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trace musí správně přiléhat na lůžko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trace nesmí negativně ovlivňovat integrovanou váhu lůžk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cient nesmí být vlivem špatného uložení matrace na lůžku v nesprávné poloze, která by vedla ke zhoršení zdravotního stavu a ke vzniku dekubitů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měr matrace: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élka: 2000 ± 50 mm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Šířka: 880 ± 50 mm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ýška: maximálně 18 cm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ystém k použití přímo na ložnou plochu lůžk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žimy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ynamický (terapeutický)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jkratší perioda dynamického režimu maximálně 10 minut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atický (pro vyšetření, zavádění katétrů) s bezpečnostním automatickým návratem  do dynamického režimu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žim konstantního nízkého tlaku (při kontraindikaci dynamického režimu, před přesunem na pasivní matraci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lně automatický systém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držení tlaku bez kompresoru při transportu pacienta po dobu minimálně 12 hodin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pořádání cel do kompaktních modulů zamezujících zapadání pacienta mezi cely při polohování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élné cely na obou bocích pro stabilizaci ležícího pacienta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unkce rychlého vypouštění matrace pro kardiopulmonální resuscitac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arm v případě výpadku napájení a špatné funkčnost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osnost minimálně 200 kg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tah matrace: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nadno snímatelný, zip po celém obvodu matrace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ropropustný, voděodolný, s ochranou před znečištěním jádra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mpatibilní a tvarově shodné se stávajícími JIP lůžky od výrobce LINET spol. s.r.o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 w:eastAsiaTheme="minorHAnsi"/>
          <w:lang w:eastAsia="en-US"/>
        </w:rPr>
        <w:t>Součástí dodávky musí být kompresor ke každé nabízené antidekubitní matraci</w:t>
      </w:r>
    </w:p>
    <w:p>
      <w:pPr>
        <w:pStyle w:val="Normal"/>
        <w:ind w:left="360" w:hanging="0"/>
        <w:rPr>
          <w:rFonts w:eastAsia="Calibri" w:eastAsiaTheme="minorHAnsi"/>
          <w:b/>
          <w:b/>
          <w:u w:val="single"/>
          <w:lang w:eastAsia="en-US"/>
        </w:rPr>
      </w:pPr>
      <w:r>
        <w:rPr>
          <w:rFonts w:eastAsia="Calibri" w:eastAsiaTheme="minorHAnsi"/>
          <w:b/>
          <w:u w:val="single"/>
          <w:lang w:eastAsia="en-US"/>
        </w:rPr>
      </w:r>
    </w:p>
    <w:p>
      <w:pPr>
        <w:pStyle w:val="Normal"/>
        <w:ind w:left="360" w:hanging="0"/>
        <w:rPr>
          <w:rFonts w:eastAsia="Calibri" w:eastAsiaTheme="minorHAnsi"/>
          <w:b/>
          <w:b/>
          <w:u w:val="single"/>
          <w:lang w:eastAsia="en-US"/>
        </w:rPr>
      </w:pPr>
      <w:r>
        <w:rPr>
          <w:rFonts w:eastAsia="Calibri" w:eastAsiaTheme="minorHAnsi"/>
          <w:b/>
          <w:u w:val="single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sz w:val="22"/>
          <w:lang w:eastAsia="cs-CZ"/>
        </w:rPr>
      </w:pPr>
      <w:r>
        <w:rPr>
          <w:rFonts w:eastAsia="Times New Roman" w:cs="Calibri" w:cstheme="minorHAnsi" w:ascii="Calibri" w:hAnsi="Calibri"/>
          <w:sz w:val="22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sz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cs-CZ"/>
        </w:rPr>
        <w:t>Účastník prohlašuje, že jím nabízené plnění splňuje všechny požadavky uvedené v této Příloze č. 1 - Technická specifikace.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  <w:t xml:space="preserve"> 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  <w:t>Za společnost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highlight w:val="yellow"/>
          <w:lang w:eastAsia="cs-CZ"/>
        </w:rPr>
        <w:t>………………………</w:t>
      </w:r>
      <w:r>
        <w:rPr>
          <w:rFonts w:eastAsia="Times New Roman" w:cs="Arial" w:ascii="Arial" w:hAnsi="Arial"/>
          <w:color w:val="000000" w:themeColor="text1"/>
          <w:sz w:val="22"/>
          <w:highlight w:val="yellow"/>
          <w:lang w:eastAsia="cs-CZ"/>
        </w:rPr>
        <w:t>(vyplní dodavatel)………………………………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  <w:t>Osoba oprávněná jednat za dodavatele (pozice, titul, jméno, příjmení)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highlight w:val="yellow"/>
          <w:lang w:eastAsia="cs-CZ"/>
        </w:rPr>
        <w:t>……………………</w:t>
      </w:r>
      <w:r>
        <w:rPr>
          <w:rFonts w:eastAsia="Times New Roman" w:cs="Arial" w:ascii="Arial" w:hAnsi="Arial"/>
          <w:color w:val="000000" w:themeColor="text1"/>
          <w:sz w:val="22"/>
          <w:highlight w:val="yellow"/>
          <w:lang w:eastAsia="cs-CZ"/>
        </w:rPr>
        <w:t>(vyplní dodavatel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sid w:val="0004367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Standard" w:customStyle="1">
    <w:name w:val="Standard"/>
    <w:qFormat/>
    <w:rsid w:val="009f5d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737705"/>
    <w:pPr>
      <w:suppressAutoHyphens w:val="true"/>
      <w:spacing w:lineRule="auto" w:line="276" w:before="0" w:after="120"/>
      <w:ind w:left="720" w:hanging="0"/>
      <w:contextualSpacing/>
    </w:pPr>
    <w:rPr>
      <w:rFonts w:ascii="Arial" w:hAnsi="Arial" w:eastAsia="Calibri" w:cs="Arial"/>
      <w:color w:val="000000"/>
      <w:sz w:val="20"/>
      <w:szCs w:val="20"/>
      <w:lang w:eastAsia="zh-CN"/>
    </w:rPr>
  </w:style>
  <w:style w:type="paragraph" w:styleId="NoSpacing">
    <w:name w:val="No Spacing"/>
    <w:uiPriority w:val="1"/>
    <w:qFormat/>
    <w:rsid w:val="00cf491e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4367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5d8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58FC84-B66E-4C32-A133-AA8E390C4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2</Pages>
  <Words>307</Words>
  <Characters>1814</Characters>
  <CharactersWithSpaces>2117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0:00Z</dcterms:created>
  <dc:creator>Ondová Monika</dc:creator>
  <dc:description/>
  <dc:language>en-US</dc:language>
  <cp:lastModifiedBy>Hrstková Iva</cp:lastModifiedBy>
  <cp:lastPrinted>2024-03-04T11:19:00Z</cp:lastPrinted>
  <dcterms:modified xsi:type="dcterms:W3CDTF">2024-10-16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