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2 - Technická specifikace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1–390 ks Matrace pasivní antidekubitní kompatibilní s lůžky výrobce PROMA REHA, s.r.o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Pasivní antidekubitní matrac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atrace vhodná pro pacienty s vysokým rizikem dekubit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Zpevněné okraje tužší pěno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Nosnost matrace minimálně 200 k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Jádro ze studené pěny o objemové hmotnosti minimálně 45 kg/m3, zajišťující zónovou tuhost minimálně ve 3 zóná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inimálně 3 zóny (hlava, tělo, paty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ýška matrace minimálně 14 c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nadno snímatelný potah se zipem min. do tvaru „L“, s velkou ochrannou chlopní proti znečištění, paropropustný, voděodolný (vodní sloupec minimálně 2000 mm), materiál potahu bakteriostatický, dezinfikovatelný běžnými prostředky, nehořlavý, pružný v obou směrech, pratelný do 95°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atrace musí být tvarově přizpůsobená lůžkům od výrobce Proma Reha, s.r.o. (typ: PLE-P85, PLE-S90, PLE-N90, PLE-N85, PLE-L90, PLE-P90, PLL-N85, PLL-090, PLL-U90, PLB-P90, PLH-N85, Trend ICU, Trend 2C, Monika, Bohemia Basic, Geneo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aby nebyla omezena plná funkčnost lůžka (pohyb postranic, vážení pacienta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aby nebyla překročena minimální vzdálenost ložné plochy nemocničního lůžka od horního okraje postranic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aby nebylo omezeno použití příslušenství k lůžku (hrazda, infuzní stojan) umístitelné do otvorů pro to určené v rozích lůž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 w:val="22"/>
          <w:lang w:eastAsia="cs-CZ"/>
        </w:rPr>
      </w:pPr>
      <w:r>
        <w:rPr>
          <w:rFonts w:eastAsia="Times New Roman" w:cs="Calibri" w:cstheme="minorHAnsi" w:ascii="Calibri" w:hAnsi="Calibri"/>
          <w:sz w:val="22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cs-CZ"/>
        </w:rPr>
        <w:t>Účastník prohlašuje, že jím nabízené plnění splňuje všechny požadavky uvedené v této Příloze č. 1 - Technická specifikace.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 xml:space="preserve"> 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Za společnost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5e45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45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FFEFF-FF27-4D95-AAB5-4DCF30409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7:00Z</dcterms:created>
  <dc:creator>Ondová Monika</dc:creator>
  <dc:description/>
  <dc:language>en-US</dc:language>
  <cp:lastModifiedBy>Hrstková Iva</cp:lastModifiedBy>
  <cp:lastPrinted>2024-03-04T11:19:00Z</cp:lastPrinted>
  <dcterms:modified xsi:type="dcterms:W3CDTF">2024-10-1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