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konomicko - provozní analýza k novému pavilonu – Pavilon péče o matku a dítě v Krajské zdravotní a.s. – Masarykově nemocnici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analýzu - Generální principy s vazbou na medicínský rozsah ,,Matka a dítě“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analýzu - Kapacitní model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analýzu - Finanční mode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analýzu - Medicínský plán dotčených útvarů nemocnic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CEDFF" w:themeFill="text2" w:themeFillTint="33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analýzu - Architektonická studi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CEDFF" w:themeFill="text2" w:themeFillTint="33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analýzu - Strategi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</w:t>
      </w:r>
      <w:bookmarkStart w:id="0" w:name="_GoBack"/>
      <w:bookmarkEnd w:id="0"/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A4EC4-C5CF-42FE-A08E-8CEA8B018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3</Pages>
  <Words>279</Words>
  <Characters>1650</Characters>
  <CharactersWithSpaces>19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1-06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