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261" w:right="-1" w:hanging="3261"/>
        <w:jc w:val="both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POPTÁVKOVÉHO ŘÍZENÍ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</w:rPr>
        <w:t xml:space="preserve">REHABILITACE - Přístroj na podporu vykašlávaní pro potřeby KAPIM </w:t>
        <w:br/>
        <w:t>a rehabilitačního oddělení Krajské zdravotní, a.s. – Masarykovy nemocnice v Ústí nad Labem, o.z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ÚČASTNÍK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Výzvy k podání nabídky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bookmarkStart w:id="0" w:name="_GoBack"/>
      <w:bookmarkEnd w:id="0"/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0f120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0f1204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4C0D72-078E-48AA-BAB6-592F749B08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1</TotalTime>
  <Application>LibreOffice/7.4.7.2$Linux_X86_64 LibreOffice_project/40$Build-2</Application>
  <AppVersion>15.0000</AppVersion>
  <Pages>1</Pages>
  <Words>84</Words>
  <Characters>499</Characters>
  <CharactersWithSpaces>58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11-05T09:4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