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Ekonomicko - provozní analýza k novému pavilonu – Pavilon péče o matku a dítě v Krajské zdravotní a.s. – Masarykově nemocnici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72CAE-25D7-46BA-9737-011458A6A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1-06T0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