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Ekonomicko - provozní analýza k novému pavilonu – Pavilon péče o matku a dítě v Krajské zdravotní a.s. – Masarykově nemocnici v Ústí nad Labem, o.z.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analogicky v souladu s ustanovením § 86 odst. 2  zákona č. 134/2016 Sb., o zadávání veřejných zakázek (dále jen „zákon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analogicky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bookmarkStart w:id="0" w:name="_GoBack"/>
      <w:bookmarkEnd w:id="0"/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výzvy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2FB8AC-943D-4E38-BB9D-00B9ACF7C1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1</TotalTime>
  <Application>LibreOffice/7.4.7.2$Linux_X86_64 LibreOffice_project/40$Build-2</Application>
  <AppVersion>15.0000</AppVersion>
  <Pages>1</Pages>
  <Words>147</Words>
  <Characters>873</Characters>
  <CharactersWithSpaces>101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Lacinová Lenka</cp:lastModifiedBy>
  <dcterms:modified xsi:type="dcterms:W3CDTF">2024-11-06T05:5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