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stavebních pr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FF99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Cs w:val="20"/>
                <w:lang w:val="cs-CZ" w:eastAsia="en-US" w:bidi="ar-SA"/>
              </w:rPr>
              <w:t>1. etapa opravy asfaltových povrchů a odstavných ploch areálu Krajské zdravotní, a.s. – Masarykovy nemocnice v Ústí nad Labem, o. z. pracoviště Rumburk – Design &amp; Build</w:t>
            </w:r>
            <w:bookmarkStart w:id="0" w:name="_GoBack_Copy_1"/>
            <w:bookmarkEnd w:id="0"/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Specifikace na stavbu dle klasifikace stavebních děl CZ-CC sekce 2111 a 2112 mimo konečného dvojčísli 91, 92,9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Doba zhotoven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služb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ši investičních nákladů stanovených dodavatelem zpracovanou projektovou dokumentací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………..………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  <w:highlight w:val="yellow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90BBCE-4390-44C6-A64B-17D61897A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5</TotalTime>
  <Application>LibreOffice/7.4.7.2$Linux_X86_64 LibreOffice_project/40$Build-2</Application>
  <AppVersion>15.0000</AppVersion>
  <Pages>1</Pages>
  <Words>176</Words>
  <Characters>1039</Characters>
  <CharactersWithSpaces>121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44:00Z</dcterms:created>
  <dc:creator>Ondová Monika</dc:creator>
  <dc:description/>
  <dc:language>en-US</dc:language>
  <cp:lastModifiedBy>Kratochvíl Petr</cp:lastModifiedBy>
  <dcterms:modified xsi:type="dcterms:W3CDTF">2024-10-23T10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