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1. etapa opravy asfaltových povrchů a odstavných ploch areálu Krajské zdravotní, a.s. – Masarykovy nemocnice v Ústí nad Labem, o. z. pracoviště Rumburk – Design &amp; Build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3DB94-62C4-47E5-9E9C-7B1DD1380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0-23T10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