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szCs w:val="16"/>
          <w:lang w:eastAsia="en-US"/>
        </w:rPr>
      </w:pPr>
      <w:r>
        <w:rPr>
          <w:rFonts w:cs="Arial" w:ascii="Arial" w:hAnsi="Arial"/>
          <w:b/>
          <w:sz w:val="36"/>
          <w:szCs w:val="36"/>
        </w:rPr>
        <w:t>Transportní lůžka pro urgentní příje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i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ůžka pro urgentní příjem Krajské zdravotní – Nemocnice Teplice, o.z. Transportní lůžka s vyšší nosností pro pacienty urgentního příjmu. Lůžka musí být vysoce manévrovatelná v omezeném prostoru, odolná a ergonomická pro snadnou obsluhu a pro snadný transpo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7 ks ………… </w:t>
      </w:r>
      <w:r>
        <w:rPr>
          <w:rFonts w:cs="Arial" w:ascii="Arial" w:hAnsi="Arial"/>
          <w:sz w:val="20"/>
          <w:szCs w:val="20"/>
        </w:rPr>
        <w:t>Transportní lůžka pro Urgentní příje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60"/>
        <w:gridCol w:w="960"/>
        <w:gridCol w:w="1304"/>
        <w:gridCol w:w="1397"/>
      </w:tblGrid>
      <w:tr>
        <w:trPr>
          <w:trHeight w:val="300" w:hRule="atLeast"/>
        </w:trPr>
        <w:tc>
          <w:tcPr>
            <w:tcW w:w="6260" w:type="dxa"/>
            <w:tcBorders/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 / požadavek</w:t>
            </w:r>
          </w:p>
        </w:tc>
        <w:tc>
          <w:tcPr>
            <w:tcW w:w="960" w:type="dxa"/>
            <w:tcBorders/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04" w:type="dxa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397" w:type="dxa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 přístroje:</w:t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Transportní lůžka musí být zdravotnickým prostředkem dle zákona č. 375/2022 Sb., o zdravotnických prostředcích a diagnostických zdravotnických prostředcích in vitro, ve znění pozdějších předpisů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myvatelné dle Dezinfekčního programu Krajské zdravotní, a. 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bilní a jednoduše čistitelná sloupová konstrukce lůž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ydraulický zdvih lůžka minimálně v rozsahu 60-85 cm, ovládací pedály na obou stranách lůž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dvoudílná ložná plocha minimálně 190x65 cm polohovatelná s posilováním (pomocí plynových pružin apod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ximální šířka lůžka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87 cm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ydraulický náklon do Trendelenburgovy a antitrendeleburgovy polohy minimálně 12°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hování zádového dílu v rozsahu minimálně 0-65°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ízení lůžka pomocí madel v čele transportního lůž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grované sklopné postranice nepřesahující vnější obrys lůž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élka postranic v rozmezí 115 - 125 cm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é sklápění postranic s tlumičem či plynopružino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6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á blokace spuštění při zatížení pacientem zevnitř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ovládáním spuštění ze strany hlavy i nohou pacien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grovaná výsuvná/sklopná, madla pro obsluhu u čelní hlavové části lůžka (Je požadováno z důvodu usnadnění manipulace s pacientem na lůžku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elní nožní část bez madel/překážek, které by znemožňovaly uložení pacienta delšího, než je lůžko nebo by znemožňovaly manipulaci s polytraumatickým pacien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Kolečka s centrálním ovládáním brzd ze všech 4 str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růměr minimálně 200 m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áté centrální aretovatelné a odpružené kolečko pro snadný transport a manipulac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rzdy koleček s centrálním ovládáním přístupné ze všech čtyř stran lůž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Aretace koleček pro přímý směr jíz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Ochranná nárazová kolečka a lišty po celém obvodu lůž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pečné pracovní zatížení minimálně 310 k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Veškeré příslušenství lůžka (madla, infuzní stojany, postranice) jsou do lůžka integrované a sklopné / zasunutelné do konstrukce lůžka. Odnímatelné prvky nejsou z důvodu bezpečnosti na oddělení přípustné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rostor pro bezpečné umístění tlakové lahve s kyslíkem, včetně jejího přichycení – držák pro tlakové lah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o stranách univerzální držáky na drobné příslušenství, eurolišta u nohou pacien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Matrace kombinovaná ze studené PUR a viskoelastické pěny s voděodolným paropropustným antistatickým potah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Výška minimálně 8 c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rtifikovaná na 24 hodinový pobyt pacien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RTG transparentn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Možnost rentgenovat pacienta přímo na lůžk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Ložná plocha z RTG transparentního materiál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Možnost snímkovat pacienta od hlavy po sedací díl pomocí C-rame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Lůžko vhodné pro transport pacientů v budovách i mimo ně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9921" w:type="dxa"/>
            <w:gridSpan w:val="4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příslušenství k jednotlivým dodávkám ke každému lůžku:</w:t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 ks - Integrovaný (neodnímatelný) sklopný/výsuvný infuzní stojan u hlavy pacien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 ks - Sklopná polička na přístroj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60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1 ks - Fixační popru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dot"/>
              </w:tabs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tatní příslušenství k uvedení přístroje do provozu a ke splnění účelu použit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* - pouze u parametrů charakterizovatelných touto hodnotou</w:t>
        <w:br/>
        <w:t>** - dokument a číslo stran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  <w:br/>
      </w:r>
      <w:r>
        <w:rPr>
          <w:rFonts w:eastAsia="Calibri" w:cs="Arial" w:ascii="Arial" w:hAnsi="Arial"/>
          <w:sz w:val="20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br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  <w:br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 atd.), pokud jsou k dispozi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2472"/>
    <w:rPr>
      <w:rFonts w:ascii="Arial" w:hAnsi="Arial"/>
      <w:sz w:val="22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2472"/>
    <w:pPr>
      <w:ind w:left="4860" w:hanging="0"/>
    </w:pPr>
    <w:rPr>
      <w:rFonts w:ascii="Arial" w:hAnsi="Arial"/>
      <w:sz w:val="22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88158E1-C130-4C69-9A66-CC2371649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592</Words>
  <Characters>3499</Characters>
  <CharactersWithSpaces>4083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2:00Z</dcterms:created>
  <dc:creator>Ondová Monika</dc:creator>
  <dc:description/>
  <dc:language>en-US</dc:language>
  <cp:lastModifiedBy>Růžičková Gabriela</cp:lastModifiedBy>
  <dcterms:modified xsi:type="dcterms:W3CDTF">2024-11-05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