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ynamický nákupní systém na dodávky lůžek pro poskytovatele zdravotních služeb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1: Dodávka pečovatelských lůžek včetně matrací a příslušenství pro Krajskou zdravotní, a.s. – Porodnice Teplic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14:00Z</dcterms:created>
  <dc:creator>Ondová Monika</dc:creator>
  <dc:description/>
  <dc:language>en-US</dc:language>
  <cp:lastModifiedBy>Růžičková Gabriela</cp:lastModifiedBy>
  <dcterms:modified xsi:type="dcterms:W3CDTF">2024-11-0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