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opravy a servis výtahů pro poskytovatele zdravotních služeb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6: Generální oprava výtahu TLV 500 kg, Krajská zdravotní, a.s. – Masarykova nemocnice v Ústí nad Labem, o. z. – pracoviště Rumburk II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pověřený k výkonu funkce generálního ředitele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Růžičková Gabriela</cp:lastModifiedBy>
  <dcterms:modified xsi:type="dcterms:W3CDTF">2024-11-11T0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