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sz w:val="36"/>
          <w:szCs w:val="36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>o veřejných zakázkách, ve znění pozdějších předpisů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20"/>
          <w:szCs w:val="24"/>
          <w:lang w:eastAsia="cs-CZ"/>
        </w:rPr>
      </w:pPr>
      <w:r>
        <w:rPr>
          <w:rFonts w:eastAsia="Times New Roman" w:cs="Times New Roman" w:ascii="Calibri" w:hAnsi="Calibri"/>
          <w:sz w:val="20"/>
          <w:szCs w:val="24"/>
          <w:lang w:eastAsia="cs-CZ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Identifikační údaje zadávacího řízení: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2832" w:hanging="2832"/>
        <w:rPr>
          <w:rFonts w:ascii="Calibri" w:hAnsi="Calibri" w:cs="Calibri"/>
          <w:sz w:val="22"/>
          <w:lang w:val="en-US"/>
        </w:rPr>
      </w:pPr>
      <w:r>
        <w:rPr>
          <w:rFonts w:cs="Times New Roman" w:ascii="Calibri" w:hAnsi="Calibri" w:asciiTheme="minorHAnsi" w:hAnsiTheme="minorHAnsi"/>
        </w:rPr>
        <w:t>Název zadávacího řízení:</w:t>
        <w:tab/>
      </w:r>
      <w:r>
        <w:rPr>
          <w:rFonts w:cs="Calibri" w:ascii="Calibri" w:hAnsi="Calibri"/>
          <w:sz w:val="22"/>
        </w:rPr>
        <w:t>KZ – Poř</w:t>
      </w:r>
      <w:r>
        <w:rPr>
          <w:rFonts w:cs="Calibri" w:ascii="Calibri" w:hAnsi="Calibri"/>
          <w:sz w:val="22"/>
          <w:lang w:val="en-US"/>
        </w:rPr>
        <w:t xml:space="preserve">ízení zdravotnických přístrojů 2016, </w:t>
      </w:r>
      <w:bookmarkStart w:id="0" w:name="_GoBack"/>
      <w:bookmarkEnd w:id="0"/>
      <w:r>
        <w:rPr>
          <w:rFonts w:cs="Calibri" w:ascii="Calibri" w:hAnsi="Calibri"/>
          <w:sz w:val="22"/>
          <w:lang w:val="en-US"/>
        </w:rPr>
        <w:t>7. část Ultrazvukový přístroj pro dětské oddělení, Krajská zdravotní, a.s. - Nemocnice Teplice, o.z.</w:t>
      </w:r>
    </w:p>
    <w:p>
      <w:pPr>
        <w:pStyle w:val="Normal"/>
        <w:ind w:left="2832" w:hanging="2832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</w:r>
    </w:p>
    <w:p>
      <w:pPr>
        <w:pStyle w:val="Normal"/>
        <w:ind w:left="2832" w:hanging="2832"/>
        <w:rPr>
          <w:rFonts w:ascii="Calibri" w:hAnsi="Calibri" w:eastAsia="Times New Roman" w:cs="Times New Roman" w:asciiTheme="minorHAnsi" w:hAnsiTheme="minorHAnsi"/>
          <w:i/>
          <w:i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 w:ascii="Calibri" w:hAnsi="Calibri" w:asciiTheme="minorHAnsi" w:hAnsiTheme="minorHAnsi"/>
          <w:sz w:val="21"/>
          <w:szCs w:val="21"/>
          <w:lang w:eastAsia="cs-CZ"/>
        </w:rPr>
        <w:t>(</w:t>
      </w: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ákona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Osoba oprávněná jednat</w:t>
        <w:tab/>
        <w:t>Ing. Petr Fiala, generální ředitel společnos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Kontaktní osoba</w:t>
        <w:tab/>
        <w:tab/>
      </w:r>
      <w:r>
        <w:rPr>
          <w:rFonts w:cs="Calibri" w:ascii="Calibri" w:hAnsi="Calibri"/>
          <w:sz w:val="22"/>
        </w:rPr>
        <w:t>Lenka Fridrichová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:</w:t>
        <w:tab/>
        <w:tab/>
        <w:tab/>
        <w:tab/>
        <w:t xml:space="preserve"> +420 47711794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ail: </w:t>
        <w:tab/>
        <w:tab/>
        <w:tab/>
        <w:tab/>
        <w:t>lenka.fridrichova@kzcr.eu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ruh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§ 27 č. 137/2006 Sb., o veřejných zakázkách, ve znění pozdějších předpisů (dále jen „Zákon“) otevřené nadlimitní řízení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ybraného uchazeče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3"/>
        <w:gridCol w:w="1274"/>
        <w:gridCol w:w="4371"/>
      </w:tblGrid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ázev uchazeče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Č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Sídlo uchazeče</w:t>
            </w:r>
          </w:p>
        </w:tc>
      </w:tr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 xml:space="preserve">EXRAY s.r.o. 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01647580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Karlovarská 89, 271 01 Nové Strašecí</w:t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šech uchazečů a jejich nabídková cen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96"/>
        <w:gridCol w:w="2267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uchazeč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Cena bez DPH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IMOTECH, s.r.o. IČO: 18825605 Šumavská 416/15, Ponava, 602 00 Brno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892 891,44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AUDIOSCAN, spol. s r.o. IČO: 40615421 Praha 2, Oldřichova 107/50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973 000,-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EXRAY s.r.o. IČO: 01647580 Karlovarská 89, 271 01 Nové Strašecí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927 000,-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Electric Medical Service, s.r.o. IČO: 49970267 Ledce 74, PSČ 66462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1 338 843,-</w:t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Identifikační údaje vyloučených uchazečů 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IMOTECH, s.r.o. IČO: 18825605 Šumavská 416/15, Ponava, 602 00 Brno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důvodnění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Uchazeč ve své nabídce nedoložil splnění požadavku  uvedeného v zadávací dokumentaci jako multifrekvenční matrixová sonda (nebo alternativní technologie) pro dospělou a pediatrickou echokardiografii s min. frekvenčním rozsahem 2–4 MHz, s možností vícenásobné aktivní fokusace, s možností zobrazení na různých harmonických kmitočtech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Uchazeč byl ve světle výše uvedených nesrovnalostí požádán o písemné vysvětlení nabídky dle § 76 odst. 3 ZVZ. Hodnotící komise stanovila uchazeči lhůtu 3 (tří) pracovních dnů pro doručení tohoto vysvětle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Uchazeč nicméně ve stanovené lhůtě požadované písemné vysvětlení nedoručil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 základě shora uvedeného tedy hodnotící komise konstatovala, že nabídka uchazeče je v rozporu s § 76 odst. 1 ZVZ a nabídku uchazeče vyřadila. Tato skutečnost má za následek povinnost zadavatele bezodkladně uchazeče vyloučit ze zadávacího řízení této veřejné zakázky dle § 76 odst. 3 ZVZ, proto zadavatel rozhodl tak, jak je uvedeno výš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UDIOSCAN, spol. s r.o. IČO: 40615421 Praha 2, Oldřichova 107/50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důvodnění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Uchazeč ve své nabídce nedoložil splnění požadavku  uvedeného v zadávací dokumentaci jako multifrekvenční matrixová sonda (nebo alternativní technologie) pro dospělou a pediatrickou echokardiografii s min. frekvenčním rozsahem 2–4 MHz, s možností vícenásobné aktivní fokusace, s možností zobrazení na různých harmonických kmitočtech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Uchazeč byl ve světle výše uvedených nesrovnalostí požádán o písemné vysvětlení nabídky dle § 76 odst. 3 ZVZ. Hodnotící komise stanovila uchazeči lhůtu 3 (tří) pracovních dnů pro doručení tohoto vysvětlení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Uchazeč nicméně ve stanovené lhůtě požadované písemné vysvětlení nedoručil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 základě shora uvedeného tedy hodnotící komise konstatovala, že nabídka uchazeče je v rozporu s § 76 odst. 1 ZVZ a nabídku uchazeče vyřadila. Tato skutečnost má za následek povinnost zadavatele bezodkladně uchazeče vyloučit ze zadávacího řízení této veřejné zakázky dle § 76 odst. 3 ZVZ, proto zadavatel rozhodl tak, jak je uvedeno výše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ůvod zrušení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ávací řízení nebylo zrušeno</w:t>
      </w:r>
      <w:r>
        <w:rPr>
          <w:rFonts w:eastAsia="Times New Roman" w:cs="Times New Roman" w:ascii="Calibri" w:hAnsi="Calibri" w:asciiTheme="minorHAnsi" w:hAnsiTheme="minorHAnsi"/>
          <w:szCs w:val="24"/>
          <w:lang w:eastAsia="cs-CZ"/>
        </w:rPr>
        <w:t>.</w:t>
      </w: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 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7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37d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d37d1"/>
    <w:rPr>
      <w:rFonts w:ascii="Times New Roman" w:hAnsi="Times New Roman"/>
      <w:sz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636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0636e"/>
    <w:rPr/>
  </w:style>
  <w:style w:type="character" w:styleId="Eodsazenfurt0Char" w:customStyle="1">
    <w:name w:val="E odsazení furt 0 Char"/>
    <w:link w:val="Eodsazenfurt0"/>
    <w:uiPriority w:val="99"/>
    <w:qFormat/>
    <w:locked/>
    <w:rsid w:val="0090636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b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odsazenfurt0" w:customStyle="1">
    <w:name w:val="E odsazení furt 0"/>
    <w:basedOn w:val="Normal"/>
    <w:link w:val="Eodsazenfurt0Char"/>
    <w:uiPriority w:val="99"/>
    <w:qFormat/>
    <w:rsid w:val="0090636e"/>
    <w:pPr>
      <w:ind w:left="284" w:hanging="0"/>
      <w:jc w:val="both"/>
    </w:pPr>
    <w:rPr>
      <w:rFonts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90636e"/>
    <w:pPr/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b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0</Words>
  <Characters>3249</Characters>
  <CharactersWithSpaces>3792</CharactersWithSpaces>
  <Paragraphs>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53:00Z</dcterms:created>
  <dc:creator>Tichý Zbyněk</dc:creator>
  <dc:description/>
  <dc:language>en-US</dc:language>
  <cp:lastModifiedBy>Fridrichová Lenka</cp:lastModifiedBy>
  <dcterms:modified xsi:type="dcterms:W3CDTF">2016-12-0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