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Interaktivní tabule ke kognitivně motorickému tréninku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834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83466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DCCF5-B69F-41DC-87C5-8BED0C3D4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7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3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