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ěrbinová lampa pro oční ambulanci Krajské zdravotní, a.s. – Nemocnice Litoměřice, o. z. I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_______________</w:t>
      </w:r>
      <w:r>
        <w:rPr>
          <w:rFonts w:cs="Arial" w:ascii="Arial" w:hAnsi="Arial"/>
          <w:sz w:val="22"/>
          <w:szCs w:val="22"/>
        </w:rPr>
        <w:tab/>
        <w:tab/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odpis:</w:t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titul, jméno, příjmení, funkce, razítko oprávněné osoby jednat za účast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1BD51-7D2F-4A21-8001-A01516286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8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0-23T11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