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szCs w:val="28"/>
        </w:rPr>
        <w:t>REHABILITACE – Kombinované přístroje pro elektroterapii s ultrazvukem a vakuovou jednotkou pro Krajskou zdravotní, a.s. – Masarykovu nemocnici v Ústí nad Labem, o.z., a Nemocnici Most, o.z.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</w:t>
      </w:r>
      <w:bookmarkStart w:id="0" w:name="_GoBack"/>
      <w:bookmarkEnd w:id="0"/>
      <w:r>
        <w:rPr>
          <w:rFonts w:eastAsia="Calibri" w:cs="Arial"/>
          <w:b/>
          <w:caps/>
          <w:szCs w:val="20"/>
          <w:u w:val="single"/>
        </w:rPr>
        <w:t>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764A07-3C94-425A-B73E-D1DDB4B24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1</Pages>
  <Words>263</Words>
  <Characters>1552</Characters>
  <CharactersWithSpaces>181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4-10-07T08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