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HABILITACE – Kombinované přístroje pro elektroterapii s ultrazvukem a vakuovou jednotkou pro Krajskou zdravotní, a.s. – Masarykovu nemocnici v Ústí nad Labem, o.z., a Nemocnici Most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C96127-FD72-435B-BFD7-5C5800403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10-07T0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