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szCs w:val="20"/>
        </w:rPr>
        <w:t>REHABILITACE – Kombinované přístroje pro elektroterapii s ultrazvukem a vakuovou jednotkou pro Krajskou zdravotní, a.s. – Masarykovu nemocnici v Ústí nad Labem, o.z., a Nemocnici Most, o.z.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  <w:bookmarkStart w:id="0" w:name="_GoBack"/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7B13A4-2BCC-4463-B415-8B61E6A6A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9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10-07T08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