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Technická specifikace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REHABILITACE – Kombinované přístroje pro elektroterapii s ultrazvukem a vakuovou jednotkou pro Krajskou zdravotní, a.s. – Masarykovu nemocnici v Ústí nad Labem, o.z., 3 ks,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 Nemocnici Most, o.z., 1 ks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372"/>
      </w:tblGrid>
      <w:tr>
        <w:trPr>
          <w:trHeight w:val="375" w:hRule="atLeast"/>
        </w:trPr>
        <w:tc>
          <w:tcPr>
            <w:tcW w:w="9921" w:type="dxa"/>
            <w:gridSpan w:val="2"/>
            <w:tcBorders/>
            <w:shd w:color="auto" w:fill="99DBFF" w:themeFill="text2" w:themeFillTint="66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Základní informace</w:t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ce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ní mod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5000" w:type="pct"/>
        <w:jc w:val="left"/>
        <w:tblInd w:w="-55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a0" w:noHBand="0" w:noVBand="0" w:firstColumn="1" w:lastRow="0" w:lastColumn="0" w:firstRow="1"/>
      </w:tblPr>
      <w:tblGrid>
        <w:gridCol w:w="4922"/>
        <w:gridCol w:w="37"/>
        <w:gridCol w:w="1056"/>
        <w:gridCol w:w="11"/>
        <w:gridCol w:w="2167"/>
        <w:gridCol w:w="60"/>
        <w:gridCol w:w="1668"/>
      </w:tblGrid>
      <w:tr>
        <w:trPr>
          <w:tblHeader w:val="true"/>
          <w:trHeight w:val="300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/ požadave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ňuje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/NE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Reálná nabízená hodnota (pouze u parametrů charakterizovatelných touto hodnotou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Kde je uvedeno v nabídce (dokument a číslo strany)</w:t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é minimální technické a uživatelské parametry a vlastnosti:</w:t>
            </w:r>
          </w:p>
        </w:tc>
      </w:tr>
      <w:tr>
        <w:trPr>
          <w:trHeight w:val="113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Kombinovaný terapeutický přístroj (2-kanálová elektroléčba s rozšířeným spektrem proudů a 1 kanálový ultrazvuk se 2 výstupy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ožnost simultánní terapie elektroléčby s ultrazvuke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akuová jednotka pro elektroléčbu integrovaná do stolku s kombinovanou elektroterapi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revný dotykový displej minimálně 5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Rychlé protokoly a anatomická navigac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Obrázková encyklopedie s anatomickými obrázk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estavěná uživatelská příručka a nápověd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atabáze pacient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Kompletní spektrum elektroléčebných proud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Identifikace a kontrola funkčnosti připojeného příslušenstv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Ultrazvuk s nosnou frekvencí 1 a 3 MHz a alternující frekvencí 1/3 MH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Pulzní frekvence 5, 10, 15, 20 pulzů za minutu u vakuové jednotk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Kompletní ovládání v českém jazyc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Přednastavené slovní diagnóz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Pojízdný přístrojový stolek s kolečky a brzdam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Rovnoměrné dávkování ultrazvukové energi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HVT (vysokonapěťová terapie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Test kvality elektrod a pacientských kabel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ožnost současného připojení dvou ultrazvukových aplikátorů (terapie však vždy probíhá jen jedním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Kontinuální a pulzní režim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vojitý indikátor kontaktu hlavice (na displeji + akustická signalizace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slušenství:</w:t>
            </w:r>
          </w:p>
        </w:tc>
      </w:tr>
      <w:tr>
        <w:trPr>
          <w:trHeight w:val="11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Upevňovací pásy pro bezobslužný aplikátor (velikost pro obvod těla, velikost pro obvod končetiny)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UZ multifrekvenční hlavice 1 cm</w:t>
            </w:r>
            <w:r>
              <w:rPr>
                <w:rFonts w:eastAsia="Calibri" w:cs="Arial" w:ascii="Arial" w:hAnsi="Arial"/>
                <w:sz w:val="20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, předehřívaná a vodotěsná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ezobslužný UZ aplikátor s rotujícím polem pro dynamickou aplikaci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UZ multifrekvenční hlavice 5 cm</w:t>
            </w:r>
            <w:r>
              <w:rPr>
                <w:rFonts w:eastAsia="Calibri" w:cs="Arial" w:ascii="Arial" w:hAnsi="Arial"/>
                <w:sz w:val="20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, předehřívaná a vodotěsná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UZ multifrekvenční hlavice 1 cm</w:t>
            </w:r>
            <w:r>
              <w:rPr>
                <w:rFonts w:eastAsia="Calibri" w:cs="Arial" w:ascii="Arial" w:hAnsi="Arial"/>
                <w:sz w:val="20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, předehřívaná a vodotěsná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x pacientský kabel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x propojovací kabel pro elektroterapii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x kabel pro připojení elektrod, 2x kabel pro připojení vakuových elektrod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 x vakuová elektroda 60 mm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x vakuová elektroda 90 mm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Veškeré povrchy nabízených výrobků včetně příslušenství musí být odolné vůči dezinfekčním a dekontaminačním prostředkům uvedených v dezinfekčním programu Krajské zdravotní, a.s. – viz příloha č. 8 zadávací dokumentace.</w:t>
      </w:r>
      <w:bookmarkStart w:id="0" w:name="_GoBack"/>
      <w:bookmarkEnd w:id="0"/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Poznámka: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Pokud není uvedeno v technické specifikaci jinak (např. uvedením požadavku na minimální nebo maximální hodnoty nebo parametry), je v případě uvedení podrobných technických parametrů akceptován toleranční rozsah ± 10%. 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Vysvětlivka</w:t>
      </w:r>
    </w:p>
    <w:p>
      <w:pPr>
        <w:pStyle w:val="Normal"/>
        <w:spacing w:lineRule="auto" w:line="259"/>
        <w:rPr>
          <w:rFonts w:ascii="Arial" w:hAnsi="Arial" w:eastAsia="Calibri" w:cs="Arial"/>
          <w:sz w:val="20"/>
          <w:szCs w:val="22"/>
          <w:u w:val="single"/>
          <w:lang w:eastAsia="en-US"/>
        </w:rPr>
      </w:pPr>
      <w:r>
        <w:rPr>
          <w:rFonts w:eastAsia="Calibri" w:cs="Arial" w:ascii="Arial" w:hAnsi="Arial"/>
          <w:sz w:val="20"/>
          <w:szCs w:val="22"/>
          <w:u w:val="single"/>
          <w:lang w:eastAsia="en-US"/>
        </w:rPr>
        <w:t>Dodavatel uvede: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základní informace pro identifikaci nabízeného přístroje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zda přístroj požadavek splňuje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číselnou hodnotu u parametrů, které lze takto charakterizovat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kde lze daný požadavek ověřit (např. číslo strany v brožuře) a doloží materiály (brožury, manuály, návod k použití, odkaz, atd.)</w:t>
      </w:r>
    </w:p>
    <w:p>
      <w:pPr>
        <w:pStyle w:val="Normal"/>
        <w:spacing w:lineRule="auto" w:line="259" w:before="0" w:after="1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sid w:val="00006ac4"/>
    <w:rPr>
      <w:rFonts w:eastAsia="Calibr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006ac4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rsid w:val="00006ac4"/>
    <w:pPr>
      <w:spacing w:lineRule="auto" w:line="264" w:before="0" w:after="120"/>
      <w:jc w:val="both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27c6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ED0737-E35D-4BB2-B702-9013C56FE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1</TotalTime>
  <Application>LibreOffice/7.4.7.2$Linux_X86_64 LibreOffice_project/40$Build-2</Application>
  <AppVersion>15.0000</AppVersion>
  <Pages>3</Pages>
  <Words>445</Words>
  <Characters>2631</Characters>
  <CharactersWithSpaces>3070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16:00Z</dcterms:created>
  <dc:creator>Ondová Monika</dc:creator>
  <dc:description/>
  <dc:language>en-US</dc:language>
  <cp:lastModifiedBy>Lacinová Lenka</cp:lastModifiedBy>
  <cp:lastPrinted>2024-09-12T04:34:00Z</cp:lastPrinted>
  <dcterms:modified xsi:type="dcterms:W3CDTF">2024-10-01T09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