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Nakládání s nebezpečnými odpady pro Krajskou zdravotní, a.s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7A8D2-55C5-4A6C-A4E9-C61C7AF1B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0-24T19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