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Nakládání s komunálními odpady pro Krajskou zdravotní, a.s. – část </w:t>
      </w:r>
      <w:r>
        <w:rPr>
          <w:rFonts w:cs="Arial"/>
          <w:b/>
          <w:szCs w:val="20"/>
          <w:highlight w:val="yellow"/>
        </w:rPr>
        <w:t>x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Cs w:val="20"/>
          <w:highlight w:val="yellow"/>
        </w:rPr>
        <w:t>xy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  <w:highlight w:val="yellow"/>
        </w:rPr>
        <w:t>(část + název části doplní účastník)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1B15D-6FE9-495F-B7E0-BB849F668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10-24T11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