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ynamický nákupní systém na opravy a servis výtahů pro poskytovatele zdravotních služeb</w:t>
      </w:r>
    </w:p>
    <w:p>
      <w:pPr>
        <w:pStyle w:val="Normal"/>
        <w:ind w:right="-1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zva č. 8: Oprava výtahu č. 70 (dětská klinika) na hranici odstavení v Krajské zdravotní, a. s. – Masarykově nemocnici v Ústí nad Labem, o. 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6C8747-284A-442E-AB69-04A315B9C8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</TotalTime>
  <Application>LibreOffice/7.4.7.2$Linux_X86_64 LibreOffice_project/40$Build-2</Application>
  <AppVersion>15.0000</AppVersion>
  <Pages>1</Pages>
  <Words>134</Words>
  <Characters>792</Characters>
  <CharactersWithSpaces>92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10:00Z</dcterms:created>
  <dc:creator>Ondová Monika</dc:creator>
  <dc:description/>
  <dc:language>en-US</dc:language>
  <cp:lastModifiedBy>Růžičková Gabriela</cp:lastModifiedBy>
  <dcterms:modified xsi:type="dcterms:W3CDTF">2024-10-24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