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Kombinovaný přístroj pro vertikalizaci, mobilizaci a proprioceptivní stimulaci k nácviku reaktivní stability při chůzi pro Krajskou zdravotní, a.s. – Masarykova nemocnice v Ústí nad Labem, o.z.</w:t>
      </w:r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Účastník</w:t>
      </w:r>
      <w:bookmarkStart w:id="0" w:name="_GoBack"/>
      <w:bookmarkEnd w:id="0"/>
      <w:r>
        <w:rPr>
          <w:rFonts w:cs="Arial"/>
          <w:szCs w:val="20"/>
        </w:rPr>
        <w:t xml:space="preserve">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E81B30-3A8C-425C-A643-32DDFCD17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10-02T05:5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