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HABILITACE – Kombinovaný přístroj pro vertikalizaci, mobilizaci a proprioceptivní stimulaci k nácviku reaktivní stability při chůzi pro Krajskou zdravotní, a.s. – Masarykova nemocnice v Ústí nad Labem, o.z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řístroje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pro bezpečný nácvik posturální stability a posturální kontrolované odpovědi v rehabilitac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ý pro pacienty s poruchou rovnová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revenci pádů u geriatrických pacientů, vytrvalostní a sportovní trénin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treadmillu (pohyblivého chodníku) se závěsným aparátem s možností volby posturálních pertubací – simulace zakopnutí, uklouznutí, postr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dmill integrovaný v pohyblivé platform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dmill vybavený tlumením nárazů pro ochranu pohybového apará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skluzový povrch treadmil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pohyb platformy s treadmillem 4D – ve směru laterolaterálním i předozadní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yblivý pás je schopen akcelerace a decelerace ve dvou na sebe kolmých směrech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umožňuje nácvik reaktivní posturální odpovědi, simulaci zakopnutí, uklouznutí a postr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ita úrovní pertubací kombinující zrychlení, zpomalení, dráhu a cílovou rychlos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astavené rehabilitační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trénink prevence pád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nácvik reaktivních posturálních reakcí ve stoji, při chůzi a při běh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ní zaměřit cvičení na různé fáze chůz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ásu nastavitelná plynule v rozmezí 5-60 cm/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ýšku pacienta v min. rozsahu 120–1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postroj připevněný k rámu přístroje pro závěs pacienta zabraňující pádu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ůze v závěsném systému popředu, pozadu a bok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velikosti závěsného postroj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umožňující kontrolu rychlosti a zrychlení treadmil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umožňující kontrolu rychlosti, zrychlení a dráhy pertub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je i diagnostika – měření výsledného působení tlaku na podložku (Center of Pressur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senzo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objektivní vyhodnocení stavu pacienta pro porovnání vývoje v ča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vyšetření posturální odpověd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monitor pro obsluhu min. 18,5’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o zpětnou vazbu pacienta min. 22’’ s výškovým nastavení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rozměry přístroje délka 233 cm, šířka 161 cm, výška 245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lerace pásu v rozsahu min. 15-575 c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lerace pásu v rozsahu min. 15-389 c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ální akcelerace a decelerace pásu v rozsahu min. 25-200 c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lnění požadavků na provedení a kvalitu ICT v plném rozsahu dle přílohy č. 9 zadávací dokumentace a současně zveřejněné 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ar-SA"/>
          </w:rPr>
          <w:t>https://www.kzcr.eu/cz/kz/pro-odborniky/informace-pro-projektanty/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 </w:t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B185F25-0A6B-4A75-8547-092FAF97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3</Pages>
  <Words>534</Words>
  <Characters>3152</Characters>
  <CharactersWithSpaces>367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07:00Z</dcterms:created>
  <dc:creator>Ondová Monika</dc:creator>
  <dc:description/>
  <dc:language>en-US</dc:language>
  <cp:lastModifiedBy>Lacinová Lenka</cp:lastModifiedBy>
  <dcterms:modified xsi:type="dcterms:W3CDTF">2024-09-11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