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Kombinovaný přístroj pro vertikalizaci, mobilizaci a proprioceptivní stimulaci k nácviku reaktivní stability při chůzi pro Krajskou zdravotní, a.s. –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02C042-440F-409F-B43A-7297A0D6A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2</Pages>
  <Words>191</Words>
  <Characters>1130</Characters>
  <CharactersWithSpaces>13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10-02T0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