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REHABILITACE – Přístroj pro funkční terapii horních končetin s motivační zpětnou vazbou pro Krajskou zdravotní, a.s. – Masarykova nemocnice v Ústí nad Labem, o.z. – část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x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xy   (část + název části doplní účastník)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D5997-5001-4977-9D02-AF8C1E346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9-25T0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