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4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Nákup serverů po doplnění infrastruktury KZ,a.s</w:t>
      </w:r>
      <w:r>
        <w:rPr/>
        <w:t>“</w:t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W Serv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měsíců podpory typu Next Businnes Day (oprava do následujícího pracovního dne s evidencí chyb a reakcí podpory 24/7 s odezvou do 4 hodi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08E88-5E89-4ED8-AE0A-FC64A41E5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9:00Z</dcterms:created>
  <dc:creator>Jan Holcepl</dc:creator>
  <dc:description/>
  <dc:language>en-US</dc:language>
  <cp:lastModifiedBy>Růžičková Gabriela</cp:lastModifiedBy>
  <dcterms:modified xsi:type="dcterms:W3CDTF">2024-10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