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5"/>
        <w:gridCol w:w="6236"/>
      </w:tblGrid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3: Pořízení serverů jako náhrada stávající infrastruktury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Ondová Monika</dc:creator>
  <dc:description/>
  <dc:language>en-US</dc:language>
  <cp:lastModifiedBy>Růžičková Gabriela</cp:lastModifiedBy>
  <dcterms:modified xsi:type="dcterms:W3CDTF">2024-10-18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