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4 Rozklad nabídkové ceny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Arial" w:ascii="Arial" w:hAnsi="Arial"/>
          <w:bCs/>
          <w:sz w:val="20"/>
          <w:szCs w:val="20"/>
        </w:rPr>
        <w:t>Rozšíření datové infrastruktury o aktivní prvky – Switche</w:t>
      </w:r>
      <w:r>
        <w:rPr/>
        <w:t>“</w:t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U páteřní switch 48 portů v rychlosti 10/100/1000  Mbps a 4 x SFP+ o rychlosti 100 Gb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rFonts w:eastAsia="Calibri" w:ascii="Verdana" w:hAnsi="Verdana"/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ack kabely o délce 1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rFonts w:eastAsia="Calibri" w:ascii="Verdana" w:hAnsi="Verdana"/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ack kabely o délce 3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rFonts w:eastAsia="Calibri" w:ascii="Verdana" w:hAnsi="Verdana"/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U management switch 40 SFP/SFP+ portů v rychlosti 1/10 Gbps a minimálně 2x QSFP+ portů o rychlosti 40 Gb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rFonts w:eastAsia="Calibri" w:ascii="Verdana" w:hAnsi="Verdan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spacing w:before="0" w:after="160"/>
        <w:ind w:firstLine="708"/>
        <w:jc w:val="right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989553-7BD2-45D4-BCBB-B38E6ECA7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2:00Z</dcterms:created>
  <dc:creator>Jan Holcepl</dc:creator>
  <dc:description/>
  <dc:language>en-US</dc:language>
  <cp:lastModifiedBy>Růžičková Gabriela</cp:lastModifiedBy>
  <dcterms:modified xsi:type="dcterms:W3CDTF">2024-10-18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