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864" w:right="864" w:hanging="0"/>
        <w:jc w:val="center"/>
        <w:rPr/>
      </w:pPr>
      <w:r>
        <w:rPr/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– Switche</w:t>
      </w:r>
      <w:r>
        <w:rPr/>
        <w:t>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management switch 20 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U management switch 48 portů v rychlosti 10/100/1000 Mbps a 4 x SFP+ o rychlosti 10Gbps 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SFP+ Singlemode, 10k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f, 48 ports up to 15.4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standardu napájení IEEE 802.3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, 48 ports up to 30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 IEEE 802.1W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u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6000 MAC Adres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  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vedoucí k 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. Stack kabely, Stack moduly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ck kabely o délce 1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tack kabely o délce 3m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200-48P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agregační switch – 2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management switch 40 SFP/SFP+ portů v rychlosti 1/10 Gbps a minimálně 4  portů o rychlosti 40 / 100 Gbps (standard QSFP)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uplinkových portů moduly QSFP+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é osazení SFP+ portů moduly Singlemode, 10km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itchovací výkon minimálně 960 G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áznamů MAC adres v paměti minimálně 640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18000 pravidel v Access listu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1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L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ze skupiny IEEE 802.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b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d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e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ah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802.3x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3z,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 Multicast (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Broadcast storm contr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ě duplexní provoz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bezpečnosti na portu s možností nastavení MAC adresy na port, případně až 16 MAC adres na port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X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4094 V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R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HCP inspekc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í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12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500-40X. Především za účelem vytvoření tzv. Stacku (stohu) se stávajícími zařízeními Krajské zdravotní, a.s., kdy se více takto zapojených aktivních prvků chová jako jeden logický celek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7f2"/>
    <w:rPr>
      <w:rFonts w:ascii="Calibri" w:hAnsi="Calibri"/>
      <w:szCs w:val="21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9b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7f2"/>
    <w:pPr>
      <w:spacing w:lineRule="auto" w:line="240" w:before="0" w:after="0"/>
    </w:pPr>
    <w:rPr>
      <w:rFonts w:ascii="Calibri" w:hAnsi="Calibri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2049b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B498C7-3F1E-4F72-93C1-5872168A78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86</Words>
  <Characters>5824</Characters>
  <CharactersWithSpaces>67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1:00Z</dcterms:created>
  <dc:creator>Jan Holcepl</dc:creator>
  <dc:description/>
  <dc:language>en-US</dc:language>
  <cp:lastModifiedBy>Růžičková Gabriela</cp:lastModifiedBy>
  <dcterms:modified xsi:type="dcterms:W3CDTF">2024-10-2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