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ynamický nákupní systém na dodávky výpočetní techniky, monitorů, tiskáren, serverů a dalšího IT vybavení</w:t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va č. 2: Rozšíření datové infrastruktury o aktivní prvky – switch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C8747-284A-442E-AB69-04A315B9C8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126</Words>
  <Characters>744</Characters>
  <CharactersWithSpaces>86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9:00Z</dcterms:created>
  <dc:creator>Ondová Monika</dc:creator>
  <dc:description/>
  <dc:language>en-US</dc:language>
  <cp:lastModifiedBy>Růžičková Gabriela</cp:lastModifiedBy>
  <dcterms:modified xsi:type="dcterms:W3CDTF">2024-10-1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