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e"/>
        <w:spacing w:before="200" w:after="160"/>
        <w:ind w:left="864" w:right="864" w:hanging="0"/>
        <w:jc w:val="center"/>
        <w:rPr/>
      </w:pPr>
      <w:r>
        <w:rPr/>
        <w:t>Příloha č. 2 Technická specifikace</w:t>
      </w:r>
    </w:p>
    <w:p>
      <w:pPr>
        <w:pStyle w:val="Normal"/>
        <w:jc w:val="center"/>
        <w:rPr/>
      </w:pPr>
      <w:r>
        <w:rPr/>
        <w:t>k veřejné zakázce s názvem „</w:t>
      </w:r>
      <w:r>
        <w:rPr>
          <w:rFonts w:cs="Arial" w:ascii="Arial" w:hAnsi="Arial"/>
          <w:bCs/>
          <w:sz w:val="20"/>
          <w:szCs w:val="20"/>
        </w:rPr>
        <w:t>Rozšíření datové infrastruktury o aktivní prvky - Routery</w:t>
      </w:r>
      <w:r>
        <w:rPr/>
        <w:t>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Verifikační tabulka – minimální požadavky – MPLS router – 2ks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U páteřní switch s podporou rychlostí 40/100 Gbps v počtu minimálně 32 portů 40/100Gbps.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witchovací výkon minimálně 2.0 Tbps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utovací výkon minimálně 1 Bpps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záznamů MAC adres v paměti minimálně 810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indikativních rout minimálně 250000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ě 25000 pravidel v Access listu pro ipv4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Jumbo frame o minimální velikosti 9000 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IEEE 802.1D, IEEE 802.1S,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EEE 802.1W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LAC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802.1Q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tokol pro šíření VLAN nastavení - MVRP dle IEEE 802.1ak či VT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lná podpora protokolů Skupiny BGP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protokolů skupiny OSPF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protokolu IS-IS (IPv4,IPv6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rst Hop Redundancy Protokol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CDP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licy-based routing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GMPv1/v2/v3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 Multicast (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Pv6 Multicast (MLDv1 &amp; v2, PIM SM, SSM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uRPF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ora QOS (QoS classification, QoS marking, QoS Shaping and Policing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lná podpora technologie VXLA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virtuálních směrovacích tabulek (VRF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inimální počet virtuálních směrovacích tabulek je vyšší než 100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ccess listů na všech rozhraních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trální monitoring všech událostí s napojením na systém centrální správy a logovacích nástrojů zadavatele.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opojený boxů do logického celku takzvaného stacku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ktualizace řídícího software tak aby nedošlo k výpadku celého logického celku.   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agregace síťových rozhraní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0" w:name="_Hlk160051846"/>
            <w:bookmarkStart w:id="1" w:name="_Hlk160051846"/>
            <w:bookmarkEnd w:id="1"/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pájení minimálně 2 x Hot-plug, Redundant Power Supply (1 + 1), 230V s účinností 91% při 100% zatížení. Switche budou dodány vč. plného osazení napájecími zdroji o maximálním podporovaném výkonu a potřebné kabeláže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  <w:bookmarkStart w:id="2" w:name="_Hlk160051846"/>
            <w:bookmarkStart w:id="3" w:name="_Hlk160051846"/>
            <w:bookmarkEnd w:id="3"/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LAN s podporu rychlostí 10/100/1000Gb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ddělený management  port pro sériovou komunikaci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Licence pro použití všech portů bez funkčního, časového i kapacitního omezení rovněž bez funkčního omezení vedoucí k maximalizaci využití dodaného Switche. 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hlazení zepředu dozadu, osazení ventilačními jednotkami v maximálním možném počtu, který umožňuje daný switch a pro potřeby redundance chladícího výkon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ho instalačního příslušenství pro montáž do racku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eškeré příslušenství pro zapojení do logického celku (Stacku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Vzdálený management  ve formě CLI (SSHv2 AES), SNMPv3 (AES). Autorizace do zařízení pomocí mechanizmů Radius,  TACACS+, Podpora Simple File Transfer Protocol (SFTP).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ora na 12 měsíců - Next Businnes Day (oprava do následujícího pracovního dne s evidencí chyb a reakcí podpory 24/7 s odezvou do 4 hodin)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žnost zálohování pomocí LibreNMS nástrojem Oxidized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ktivní prvky musejí být dodány vč. všech modulů vyplývajících z požadavků verifikační tabulky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ejnovější Firmware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Zadavatel s ohledem na péči řádného hospodáře a z důvodu ochrany předchozích investic požaduje kompatibilitu se zařízením Cisco C9500-32C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erifikační tabulka – minimální požadavky – propojovací prvky síťové infrastruktury </w:t>
      </w:r>
    </w:p>
    <w:tbl>
      <w:tblPr>
        <w:tblStyle w:val="Mkatabulky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923"/>
        <w:gridCol w:w="1115"/>
        <w:gridCol w:w="2542"/>
      </w:tblGrid>
      <w:tr>
        <w:trPr>
          <w:trHeight w:val="719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čet</w:t>
            </w:r>
          </w:p>
        </w:tc>
        <w:tc>
          <w:tcPr>
            <w:tcW w:w="5923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opis položky</w:t>
            </w:r>
          </w:p>
        </w:tc>
        <w:tc>
          <w:tcPr>
            <w:tcW w:w="1115" w:type="dxa"/>
            <w:tcBorders>
              <w:top w:val="single" w:sz="4" w:space="0" w:color="5B9BD5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  <w:shd w:color="auto" w:fill="66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nutá hodnota parametrů (vlastností)</w:t>
            </w:r>
          </w:p>
        </w:tc>
      </w:tr>
      <w:tr>
        <w:trPr/>
        <w:tc>
          <w:tcPr>
            <w:tcW w:w="850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923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00Gbps QSFP28 DAC kabel</w:t>
            </w:r>
          </w:p>
        </w:tc>
        <w:tc>
          <w:tcPr>
            <w:tcW w:w="1115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92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100Gbps QSPG28 SR4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ransceiver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ext s odstavc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Při nesplnění akceptačních a obchodních podmínek si objednatel vyhrazuje zboží nepřevzít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davatel prohlašuje, že jím nabízené plnění splňuje všechny požadavky uvedené v této Příloze č. x Technická specifikace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V </w:t>
      </w:r>
      <w:r>
        <w:rPr>
          <w:b/>
          <w:bCs/>
          <w:highlight w:val="yellow"/>
        </w:rPr>
        <w:t>……(vyplní účastník)………</w:t>
      </w:r>
      <w:r>
        <w:rPr>
          <w:b/>
          <w:bCs/>
        </w:rPr>
        <w:t xml:space="preserve"> dne </w:t>
      </w:r>
      <w:r>
        <w:rPr>
          <w:b/>
          <w:bCs/>
          <w:highlight w:val="yellow"/>
        </w:rPr>
        <w:t>…(vyplní účastník)…</w:t>
      </w:r>
      <w:r>
        <w:rPr>
          <w:b/>
          <w:bCs/>
        </w:rPr>
        <w:t xml:space="preserve">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Za společnos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…</w:t>
      </w:r>
      <w:r>
        <w:rPr>
          <w:b/>
          <w:bCs/>
          <w:highlight w:val="yellow"/>
        </w:rPr>
        <w:t>(vyplní účastník)………………………………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soba oprávněná jednat jménem či za účastníka (pozice, titul, jméno, příjmení)</w:t>
      </w:r>
    </w:p>
    <w:p>
      <w:pPr>
        <w:pStyle w:val="Normal"/>
        <w:spacing w:before="0" w:after="160"/>
        <w:ind w:firstLine="708"/>
        <w:rPr>
          <w:b/>
          <w:b/>
          <w:bCs/>
        </w:rPr>
      </w:pPr>
      <w:r>
        <w:rPr>
          <w:b/>
          <w:bCs/>
          <w:highlight w:val="yellow"/>
        </w:rPr>
        <w:t>……………………</w:t>
      </w:r>
      <w:r>
        <w:rPr>
          <w:b/>
          <w:bCs/>
          <w:highlight w:val="yellow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6923405" cy="49403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53885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5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33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336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8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786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786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4e29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b67f2"/>
    <w:rPr>
      <w:rFonts w:ascii="Calibri" w:hAnsi="Calibri"/>
      <w:szCs w:val="21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9b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33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d7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786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4e2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fb67f2"/>
    <w:pPr>
      <w:spacing w:lineRule="auto" w:line="240" w:before="0" w:after="0"/>
    </w:pPr>
    <w:rPr>
      <w:rFonts w:ascii="Calibri" w:hAnsi="Calibri"/>
      <w:szCs w:val="21"/>
    </w:rPr>
  </w:style>
  <w:style w:type="paragraph" w:styleId="Quote">
    <w:name w:val="Quote"/>
    <w:basedOn w:val="Normal"/>
    <w:next w:val="Normal"/>
    <w:link w:val="CittChar"/>
    <w:uiPriority w:val="29"/>
    <w:qFormat/>
    <w:rsid w:val="002049b9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a7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9B19B-A43A-4FF7-8D62-95769C7D04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458100-AE02-466A-9146-4BC4C830FC2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DAFBE55-D59E-4A27-9C21-952B3ECE20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90D3A28-302D-4D7F-8A2F-DB00A95D8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6</Words>
  <Characters>3522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7:00Z</dcterms:created>
  <dc:creator>Jan Holcepl</dc:creator>
  <dc:description/>
  <dc:language>en-US</dc:language>
  <cp:lastModifiedBy>Růžičková Gabriela</cp:lastModifiedBy>
  <dcterms:modified xsi:type="dcterms:W3CDTF">2024-10-18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