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dodávky výpočetní techniky, monitorů, tiskáren, serverů a dalšího IT vybavení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1: Rozšíření datové infrastruktury o aktivní prvky – routery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8:00Z</dcterms:created>
  <dc:creator>Ondová Monika</dc:creator>
  <dc:description/>
  <dc:language>en-US</dc:language>
  <cp:lastModifiedBy>Růžičková Gabriela</cp:lastModifiedBy>
  <dcterms:modified xsi:type="dcterms:W3CDTF">2024-10-1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