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obalových materiálů, úklidových prostředků a pytlů pro Krajskou</w:t>
        <w:br/>
        <w:t xml:space="preserve">                                                   zdravotní, a.s., 2024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10-17T11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