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obalových materiálů, úklidových prostředků a pytlů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10-17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