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TRASTUZUMAB EMTANSIN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B3099-050D-4E93-94A0-B78F8B936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9-12T07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