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TRASTUZUMAB EMTANSIN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bookmarkStart w:id="0" w:name="_GoBack"/>
      <w:bookmarkEnd w:id="0"/>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TRASTUZUMAB EMTANSIN</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TRASTUZUMAB EMTANS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3360</Words>
  <Characters>19827</Characters>
  <CharactersWithSpaces>2314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6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