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TRASTUZUMAB EMTANS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CE64F-16F5-4B23-9697-974A7EF09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6T10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