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ERDOSTEIN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F3682-09C8-42DC-8D74-702CC91EF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9-12T06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