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DOSTEIN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4B682-4C57-438F-82F4-D2D872203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6T10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