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KALABRUTIN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305F5-036F-4C2F-9061-34863D87E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52</Words>
  <Characters>1439</Characters>
  <CharactersWithSpaces>1603</CharactersWithSpaces>
  <Paragraphs>8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9-12T06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