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AKALABRUTINIB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5F5908-708F-4783-81D2-455E0F66B3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5</TotalTime>
  <Application>LibreOffice/7.4.7.2$Linux_X86_64 LibreOffice_project/40$Build-2</Application>
  <AppVersion>15.0000</AppVersion>
  <Pages>1</Pages>
  <Words>219</Words>
  <Characters>1256</Characters>
  <CharactersWithSpaces>1398</CharactersWithSpaces>
  <Paragraphs>7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09-12T06:2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