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AKALABRUTINI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AKALABRUTINI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KALABRUTINI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r>
      <w:bookmarkStart w:id="0" w:name="_GoBack"/>
      <w:bookmarkEnd w:id="0"/>
      <w:r>
        <w:rPr>
          <w:rFonts w:cs="Arial" w:ascii="Arial" w:hAnsi="Arial"/>
          <w:color w:val="00000A"/>
          <w:sz w:val="20"/>
        </w:rPr>
        <w:t>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3356</Words>
  <Characters>19805</Characters>
  <CharactersWithSpaces>231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6T1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