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AKALABRUTINIB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  <w:bookmarkStart w:id="0" w:name="_GoBack"/>
            <w:bookmarkEnd w:id="0"/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ED4C75-6136-4D56-8F02-B6F175476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16T10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