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ABEMACIKLIB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1A3E78-93A0-4629-8AC2-462BE1A71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7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9-11T15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