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ABEMACIKLIB</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Jiřím Laštůvkou, zmocněným k výkonu funkce generálního ředitele</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ABEMACIKLIB</w:t>
      </w:r>
      <w:r>
        <w:rPr>
          <w:rFonts w:cs="Arial" w:ascii="Arial" w:hAnsi="Arial"/>
          <w:sz w:val="20"/>
          <w:szCs w:val="20"/>
        </w:rPr>
        <w:t xml:space="preserve">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ABEMACIKLIB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 xml:space="preserve"> MUDr. Jiří Laštůvk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r>
      <w:bookmarkStart w:id="0" w:name="_GoBack"/>
      <w:bookmarkEnd w:id="0"/>
      <w:r>
        <w:rPr>
          <w:rFonts w:cs="Arial" w:ascii="Arial" w:hAnsi="Arial"/>
          <w:color w:val="00000A"/>
          <w:sz w:val="20"/>
        </w:rPr>
        <w:t>zmocněný k výkonu funkce generálního ředi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3355</Words>
  <Characters>19801</Characters>
  <CharactersWithSpaces>2311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10-16T10: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