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ABEMACIKLIB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  <w:bookmarkStart w:id="0" w:name="_GoBack"/>
            <w:bookmarkEnd w:id="0"/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2CFFF9-F655-48DF-B2E6-C324A15DB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0-16T10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