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veřejnou zakázku malého rozsahu, zadávanou v souladu s § 27 a § 31 zákona </w:t>
        <w:br/>
        <w:t>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Instrumentální vybavení – cévní rozvěrač pro cévní chirurgii na Centrální operační sály Krajské zdravotní, a.s. - Masarykovy nemocnice v Ústí nad Labem, o.z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Jiřím Laštůvkou, zmocněným k výkonu funkce generálního ředitel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:</w:t>
        <w:tab/>
        <w:t>MUDr. Jiří Laštůvka, zmocněný k výkonu funkce generálního řed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ve věcech soutěže:</w:t>
        <w:tab/>
        <w:tab/>
      </w:r>
      <w:r>
        <w:rPr>
          <w:rFonts w:cs="Arial" w:ascii="Arial" w:hAnsi="Arial"/>
          <w:sz w:val="22"/>
          <w:szCs w:val="22"/>
        </w:rPr>
        <w:t>Ing. Petr Kratochví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477 114 055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.kratochvil@kzcr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veřejné zakázky je vybavení pracoviště zdravotnického zařízení Krajské zdravotní, a.s., zdravotnickým prostředkem, a tím přispět ke zlepšení kvality zdravotní péče o pacienty </w:t>
        <w:br/>
        <w:t>v Krajské zdravotní, a. 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veřejné zakázky je dodání nového zdravotnického prostředku, a to instrumentálního vybavení pro potřeby Centrálních operačních sálů Krajské zdravotní, a.s. - Masarykovy nemocnice </w:t>
        <w:br/>
        <w:t>v Ústí nad Labem, o.z., spolu s odpovídajícím příslušenstvím včet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y zboží do místa pl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všech přejímacích a provozních testů a zkoušek dle platné legislativy </w:t>
        <w:br/>
        <w:t>a provedení příslušných reviz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ruktáže zdravotnických pracovníků a pracovníka odboru obslužných klinických činností (dále jen „OOKC“) kupujícího, včetně vystavení protokolu o instruktáži; pokud výrobce zdravotnického prostředku nestanovil povinnost instruktáže osoby používající nebo obsluhující daný zdravotnický prostředek v návodu k použití tohoto zdravotnického prostředku, dodavatel seznámí zdravotnické pracovníky a pracovníka OOKC kupujícího s návodem k použití zdravotnického prostředku a seznámí je s riziky spojenými s jeho používáním, o kterém vystaví protoko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í protokolu určenému zdravotnickému pracovníkovi, který opravňuje provádět následné instruktáže zdravotnického personálu v používání zboží ve smyslu § 41 odst. 2 zákona </w:t>
        <w:br/>
        <w:t>č. 375/2022 Sb., o zdravotnických prostředcích a diagnostických zdravotnických prostředcích in vitro, ve znění pozdějších předpisů (dále také „zákon o zdravotnických prostředcích“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všech příslušných dokladů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ho servisu za podmínek uvedených v obligatorním návrhu kupní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á specifikace předmětu plnění veřejné zakázky je uvedena a blíže specifikována </w:t>
        <w:br/>
        <w:t>v příloze č. 2 – Technická specifikace, této výzvy. Předmět plnění veřejné zakázky musí splňovat požadavky na charakter a vlastnosti uvedené v příloze č. 2 této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uvedeno v technické specifikaci jinak (např. uvedením požadavku na minimální nebo maximální hodnoty nebo parametry), je v případě uvedení podrobných technických parametrů akceptován toleranční rozsah ± 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V případě zdravotnického prostředku </w:t>
      </w:r>
      <w:r>
        <w:rPr>
          <w:rFonts w:cs="Arial" w:ascii="Arial" w:hAnsi="Arial"/>
          <w:sz w:val="22"/>
          <w:szCs w:val="22"/>
          <w:lang w:eastAsia="ar-SA"/>
        </w:rPr>
        <w:t xml:space="preserve">zadavatel požaduje společně s nabídkou předložení dokladu prokazujícího shodu požadovaného výrobku (prostá kopie v českém jazyce) dle zákona </w:t>
        <w:br/>
        <w:t>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em nabízený předmět plnění musí být nový, nerepasovaný a nepoužit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dávky, zařízení, vybavení a instalace nabízené dodavatelem musí splňovat platné české příp. evropské normy a právní předpisy.</w:t>
      </w:r>
      <w:bookmarkStart w:id="1" w:name="_Toc365531845"/>
      <w:bookmarkStart w:id="2" w:name="_Toc371919913"/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ce předmětu veřejné zakázky</w:t>
      </w:r>
      <w:bookmarkEnd w:id="1"/>
      <w:bookmarkEnd w:id="2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2"/>
        <w:gridCol w:w="2714"/>
      </w:tblGrid>
      <w:tr>
        <w:trPr>
          <w:trHeight w:val="29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PV</w:t>
            </w:r>
          </w:p>
        </w:tc>
      </w:tr>
      <w:tr>
        <w:trPr>
          <w:trHeight w:val="297" w:hRule="atLeast"/>
        </w:trPr>
        <w:tc>
          <w:tcPr>
            <w:tcW w:w="6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technik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3160000-9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lhůta pro předání předmětu plnění je uvedena v obligatorním návrhu smlouvy (příloha </w:t>
        <w:br/>
        <w:t xml:space="preserve">č. 3 této výzv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plnění veřejné zakázk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ská zdravotní, a.s. - </w:t>
      </w:r>
      <w:r>
        <w:rPr>
          <w:rFonts w:cs="Arial" w:ascii="Arial" w:hAnsi="Arial"/>
          <w:sz w:val="22"/>
          <w:szCs w:val="22"/>
        </w:rPr>
        <w:t>Masarykova nemocnice v Ústí nad Labem o.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operační sály a centrální sterilizac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ální péče 3316/12A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1 13  Ústí nad Labem</w:t>
      </w:r>
    </w:p>
    <w:p>
      <w:pPr>
        <w:pStyle w:val="ListParagraph"/>
        <w:spacing w:before="0" w:after="60"/>
        <w:ind w:left="2832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Ref485285160"/>
      <w:r>
        <w:rPr>
          <w:rFonts w:cs="Arial" w:ascii="Arial" w:hAnsi="Arial"/>
          <w:b/>
          <w:bCs/>
          <w:sz w:val="22"/>
          <w:szCs w:val="22"/>
        </w:rPr>
        <w:t>Podávání nabídek</w:t>
      </w:r>
      <w:bookmarkEnd w:id="3"/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kzcr.eu/</w:t>
        </w:r>
      </w:hyperlink>
      <w:r>
        <w:rPr>
          <w:rFonts w:cs="Arial" w:ascii="Arial" w:hAnsi="Arial"/>
          <w:bCs/>
          <w:sz w:val="22"/>
          <w:szCs w:val="22"/>
        </w:rPr>
        <w:t xml:space="preserve"> do veřejné zakázky, analogicky dle § 103 odst. </w:t>
        <w:br/>
        <w:t>1 písm. c) ZZVZ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řed podáním elektronické nabídky doporučuje seznámit se v dostatečném předstihu </w:t>
        <w:br/>
        <w:t xml:space="preserve">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kzcr.eu/test_index.htm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2"/>
          <w:szCs w:val="22"/>
        </w:rPr>
        <w:t>podpora@ezak.cz</w:t>
      </w:r>
      <w:r>
        <w:rPr>
          <w:rFonts w:cs="Arial" w:ascii="Arial" w:hAnsi="Arial"/>
          <w:bCs/>
          <w:sz w:val="22"/>
          <w:szCs w:val="22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kzcr.eu/</w:t>
        </w:r>
      </w:hyperlink>
      <w:r>
        <w:rPr>
          <w:rFonts w:cs="Arial" w:ascii="Arial" w:hAnsi="Arial"/>
          <w:bCs/>
          <w:sz w:val="22"/>
          <w:szCs w:val="22"/>
        </w:rPr>
        <w:t xml:space="preserve"> u veřejné zakázk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prokázal splnění kvalifikace analogicky dle ZZVZ v rozsahu dále uvedeném.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oprávněn pro prokázání splnění kvalifikace předložit čestné prohlášení (příloha </w:t>
        <w:br/>
        <w:t xml:space="preserve">č. 4 této výzvy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aharinatextodstavc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způsobilost analogicky dle § 74 ZZVZ 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 základní způsobilost analogicky dle § 74 ZZVZ předložením dokladů uvedených </w:t>
        <w:br/>
        <w:t xml:space="preserve">v § 75 ZZVZ, nebo jiným způsobem v souladu se ZZV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st a stáří dokladů se řídí analogicky dle § 45 a § 86 ZZVZ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způsobilost analogicky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způsobilost analogicky dle § 77 odst. 1 ZZVZ předložením</w:t>
      </w:r>
      <w:bookmarkStart w:id="4" w:name="p54-1-a"/>
      <w:bookmarkEnd w:id="4"/>
      <w:r>
        <w:rPr>
          <w:rFonts w:cs="Arial" w:ascii="Arial" w:hAnsi="Arial"/>
          <w:sz w:val="22"/>
          <w:szCs w:val="22"/>
        </w:rPr>
        <w:t xml:space="preserve"> výpisu </w:t>
        <w:br/>
        <w:t xml:space="preserve">z obchodního rejstříku, nebo jiné obdobné evidence, pokud jiný právní předpis zápis do takové evidence vyžaduje, nebo jiným způsobem v souladu se ZZVZ. 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p54-1-d"/>
      <w:bookmarkStart w:id="6" w:name="p54-1-c"/>
      <w:bookmarkStart w:id="7" w:name="p54-1-b"/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Pravost dokladů se řídí analogicky dle § 45 ZZVZ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kvalifik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od předložení dokladů, nebo prohlášení o kvalifikaci, v průběhu zadávacího řízení, </w:t>
        <w:br/>
        <w:t xml:space="preserve">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následující struktuře: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tom, že závazný text smlouvy dodavatel plně a bezvýhradně akceptuje (příloha č. 4 této výzvy)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k mezinárodním sankcím (příloha č. 5 této výzvy)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nabízeného zboží dle požadavků zadavatele uvedených v Příloze č. 2 této výzv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a dokum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tný způsob zpracování nabídkové 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v české mě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ez DPH musí zahrnovat veškeré náklady dodavatele související s plněním této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oplní nabídkovou cenu do Přílohy č. 1 této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bchodní, platební a servisní podmínky jsou uvedeny v obligatorním návrhu smlouvy (Příloha č. 3 této výz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b/>
          <w:sz w:val="22"/>
          <w:szCs w:val="22"/>
        </w:rPr>
        <w:t>nepředkládá</w:t>
      </w:r>
      <w:r>
        <w:rPr>
          <w:rFonts w:cs="Arial" w:ascii="Arial" w:hAnsi="Arial"/>
          <w:sz w:val="22"/>
          <w:szCs w:val="22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však povinen v rámci své nabídky učinit </w:t>
      </w: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(Příloha č. 4 této výzvy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podat pouze jednu nabídku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 nabídk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referuje, aby smlouva byla uzavřena elektronicky. Je-li smlouva uzavřena elektronicky, je k jejímu uzavření vyžadován zaručený elektronický podpi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žaduje poskytnutí jistoty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podat námitky ve smyslu § 241 a násl. ZZVZ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dat proti rozhodnutí zadavatele o výběru dodavatele výhrady do 3 dnů od doručení rozhodnutí. Zadavatel tyto výhrady vypořádá vyrozuměním do 10 dnů do jejich doručení</w:t>
      </w:r>
    </w:p>
    <w:p>
      <w:pPr>
        <w:pStyle w:val="Normal"/>
        <w:numPr>
          <w:ilvl w:val="2"/>
          <w:numId w:val="5"/>
        </w:numPr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eřejnou zakázku zruši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větlení, změna, doplnění výz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světlení výzvy se řídí </w:t>
      </w:r>
      <w:r>
        <w:rPr>
          <w:rFonts w:cs="Arial" w:ascii="Arial" w:hAnsi="Arial"/>
          <w:sz w:val="22"/>
          <w:szCs w:val="22"/>
        </w:rPr>
        <w:t>analogicky</w:t>
      </w:r>
      <w:r>
        <w:rPr>
          <w:rFonts w:cs="Arial" w:ascii="Arial" w:hAnsi="Arial"/>
          <w:bCs/>
          <w:sz w:val="22"/>
          <w:szCs w:val="22"/>
        </w:rPr>
        <w:t xml:space="preserve"> dle § 98 ZZVZ. Zadavatel vždy uveřejní vysvětlení výzvy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ěna nebo doplnění výzvy se řídí </w:t>
      </w:r>
      <w:r>
        <w:rPr>
          <w:rFonts w:cs="Arial" w:ascii="Arial" w:hAnsi="Arial"/>
          <w:sz w:val="22"/>
          <w:szCs w:val="22"/>
        </w:rPr>
        <w:t>analogicky dle</w:t>
      </w:r>
      <w:r>
        <w:rPr>
          <w:rFonts w:cs="Arial" w:ascii="Arial" w:hAnsi="Arial"/>
          <w:bCs/>
          <w:sz w:val="22"/>
          <w:szCs w:val="22"/>
        </w:rPr>
        <w:t xml:space="preserve"> § 99 ZZVZ. Zadavatel vždy uveřejní informaci </w:t>
        <w:br/>
        <w:t>o změně nebo doplnění výzvy na profilu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 výz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Vzor čestného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or čestného prohlášení účastníka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infekční program KZ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výzvy v elektronické podobě, jsou zveřejněny na profilu zadavatele </w:t>
      </w:r>
      <w:hyperlink r:id="rId6">
        <w:r>
          <w:rPr>
            <w:rStyle w:val="Internetovodkaz"/>
            <w:rFonts w:cs="Arial" w:ascii="Arial" w:hAnsi="Arial"/>
            <w:sz w:val="22"/>
            <w:szCs w:val="22"/>
          </w:rPr>
          <w:t>https://zakazky.kzcr.eu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u příslušné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: ……………</w:t>
      </w:r>
    </w:p>
    <w:p>
      <w:pPr>
        <w:pStyle w:val="Normal"/>
        <w:spacing w:before="240" w:after="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UDr. Jiří Laštů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zmocněný k výkonu funkce generálního ředitele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991" w:gutter="0" w:header="851" w:top="255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e1adc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cd5eb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e1adc"/>
    <w:rPr>
      <w:b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VisitedInternetLink">
    <w:name w:val="FollowedHyperlink"/>
    <w:basedOn w:val="DefaultParagraphFont"/>
    <w:rsid w:val="008769b5"/>
    <w:rPr>
      <w:color w:val="00A7FF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cd5eb4"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ratochvil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422BF-EBFA-4DF0-A677-8329FCDFA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3</TotalTime>
  <Application>LibreOffice/7.4.7.2$Linux_X86_64 LibreOffice_project/40$Build-2</Application>
  <AppVersion>15.0000</AppVersion>
  <Pages>1</Pages>
  <Words>1802</Words>
  <Characters>10632</Characters>
  <CharactersWithSpaces>12410</CharactersWithSpaces>
  <Paragraphs>2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cp:lastPrinted>2024-10-16T06:06:00Z</cp:lastPrinted>
  <dcterms:modified xsi:type="dcterms:W3CDTF">2024-10-16T06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