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ronájem optického biometru s navigačním systémem pro oční oddělení Krajské zdravotní, a.s. – Nemocnice Teplice, o.z. II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3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4-09-12T08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