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onájem optického biometru s navigačním systémem pro oční oddělení Krajské zdravotní, a.s. – Nemocnice Teplice, o.z. II.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Jiří Laštůvka, zmocněný k výkonu funkce generálního ředitele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 (pronájem přístrojového vybavení na dobu 60 měsíců)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3B8B37-79B9-4546-B5DF-14C9F8E19F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50</TotalTime>
  <Application>LibreOffice/7.4.7.2$Linux_X86_64 LibreOffice_project/40$Build-2</Application>
  <AppVersion>15.0000</AppVersion>
  <Pages>2</Pages>
  <Words>154</Words>
  <Characters>911</Characters>
  <CharactersWithSpaces>106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Králíčková Michaela</cp:lastModifiedBy>
  <dcterms:modified xsi:type="dcterms:W3CDTF">2024-10-15T09:5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